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 xml:space="preserve">2022 Toronto </w:t>
                  </w:r>
                  <w:ins w:id="0" w:author="Peter Ho" w:date="2022-09-24T13:15:00Z">
                    <w:r>
                      <w:rPr>
                        <w:rFonts w:cs="Microsoft Himalaya" w:ascii="Microsoft Himalaya" w:hAnsi="Microsoft Himalaya"/>
                        <w:b/>
                        <w:i/>
                        <w:iCs/>
                        <w:sz w:val="56"/>
                        <w:szCs w:val="56"/>
                      </w:rPr>
                      <w:t>Winter</w:t>
                    </w:r>
                  </w:ins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del w:id="1" w:author="Peter Ho" w:date="2022-09-24T13:15:00Z">
                    <w:r>
                      <w:rPr>
                        <w:rFonts w:cs="Microsoft Himalaya" w:ascii="Microsoft Himalaya" w:hAnsi="Microsoft Himalaya"/>
                        <w:b/>
                        <w:i/>
                        <w:iCs/>
                        <w:sz w:val="56"/>
                        <w:szCs w:val="56"/>
                      </w:rPr>
                      <w:delText xml:space="preserve">Summer </w:delText>
                    </w:r>
                  </w:del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Foil</w:t>
                  </w:r>
                  <w:ins w:id="2" w:author="Peter Ho" w:date="2022-09-24T13:14:00Z">
                    <w:r>
                      <w:rPr>
                        <w:rFonts w:cs="Microsoft Himalaya" w:ascii="Microsoft Himalaya" w:hAnsi="Microsoft Himalaya"/>
                        <w:b/>
                        <w:i/>
                        <w:iCs/>
                        <w:sz w:val="56"/>
                        <w:szCs w:val="56"/>
                      </w:rPr>
                      <w:t xml:space="preserve"> &amp; Epee Competitive</w:t>
                    </w:r>
                  </w:ins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 xml:space="preserve">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</w:r>
      <w:ins w:id="3" w:author="Peter Ho" w:date="2022-09-24T13:15:00Z">
        <w:r>
          <w:rPr>
            <w:color w:val="222222"/>
          </w:rPr>
          <w:t>December</w:t>
        </w:r>
      </w:ins>
      <w:del w:id="4" w:author="Peter Ho" w:date="2022-09-24T13:15:00Z">
        <w:r>
          <w:rPr>
            <w:color w:val="222222"/>
          </w:rPr>
          <w:delText>July</w:delText>
        </w:r>
      </w:del>
      <w:r>
        <w:rPr>
          <w:color w:val="222222"/>
        </w:rPr>
        <w:t xml:space="preserve"> </w:t>
      </w:r>
      <w:ins w:id="5" w:author="Peter Ho" w:date="2022-09-24T13:15:00Z">
        <w:r>
          <w:rPr>
            <w:color w:val="222222"/>
          </w:rPr>
          <w:t>26-30</w:t>
        </w:r>
      </w:ins>
      <w:del w:id="6" w:author="Peter Ho" w:date="2022-09-24T13:15:00Z">
        <w:r>
          <w:rPr>
            <w:color w:val="222222"/>
          </w:rPr>
          <w:delText>11-15</w:delText>
        </w:r>
      </w:del>
      <w:r>
        <w:rPr>
          <w:color w:val="222222"/>
        </w:rPr>
        <w:t>, 2022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</w:t>
      </w:r>
      <w:ins w:id="7" w:author="Peter Ho" w:date="2022-09-24T13:15:00Z">
        <w:r>
          <w:rPr/>
          <w:t>Nov 26</w:t>
        </w:r>
      </w:ins>
      <w:del w:id="8" w:author="Peter Ho" w:date="2022-09-24T13:15:00Z">
        <w:r>
          <w:rPr/>
          <w:delText>June 4</w:delText>
        </w:r>
      </w:del>
      <w:r>
        <w:rPr/>
        <w:t xml:space="preserve">, 2022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20 per day; $7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60 per day; $4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 xml:space="preserve">After </w:t>
      </w:r>
      <w:ins w:id="9" w:author="Peter Ho" w:date="2022-09-24T13:15:00Z">
        <w:r>
          <w:rPr/>
          <w:t>Nov 26</w:t>
        </w:r>
      </w:ins>
      <w:del w:id="10" w:author="Peter Ho" w:date="2022-09-24T13:15:00Z">
        <w:r>
          <w:rPr/>
          <w:delText>June 4</w:delText>
        </w:r>
      </w:del>
      <w:r>
        <w:rPr/>
        <w:t>, 2022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40 per day; $8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20 per day; $7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5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del w:id="11" w:author="Alex Cai" w:date="2022-05-02T16:07:00Z">
        <w:r>
          <w:rPr/>
          <w:delText>One must</w:delText>
        </w:r>
      </w:del>
      <w:ins w:id="12" w:author="Alex Cai" w:date="2022-05-02T16:07:00Z">
        <w:r>
          <w:rPr/>
          <w:t>Participants must</w:t>
        </w:r>
      </w:ins>
      <w:r>
        <w:rPr/>
        <w:t xml:space="preserve"> pre-register</w:t>
      </w:r>
      <w:del w:id="13" w:author="Alex Cai" w:date="2022-05-02T16:07:00Z">
        <w:r>
          <w:rPr/>
          <w:delText>ed</w:delText>
        </w:r>
      </w:del>
      <w:r>
        <w:rPr/>
        <w:t xml:space="preserve"> </w:t>
      </w:r>
      <w:ins w:id="14" w:author="Alex Cai" w:date="2022-05-02T16:07:00Z">
        <w:r>
          <w:rPr/>
          <w:t>on</w:t>
        </w:r>
      </w:ins>
      <w:del w:id="15" w:author="Alex Cai" w:date="2022-05-02T16:07:00Z">
        <w:r>
          <w:rPr/>
          <w:delText>at</w:delText>
        </w:r>
      </w:del>
      <w:r>
        <w:rPr/>
        <w:t xml:space="preserve"> AskFred</w:t>
      </w:r>
      <w:ins w:id="16" w:author="Alex Cai" w:date="2022-05-02T16:09:00Z">
        <w:r>
          <w:rPr/>
          <w:t xml:space="preserve"> and </w:t>
        </w:r>
      </w:ins>
      <w:del w:id="17" w:author="Alex Cai" w:date="2022-05-02T16:09:00Z">
        <w:r>
          <w:rPr/>
          <w:delText xml:space="preserve"> and </w:delText>
        </w:r>
      </w:del>
      <w:r>
        <w:rPr/>
        <w:t xml:space="preserve">send </w:t>
      </w:r>
      <w:del w:id="18" w:author="Alex Cai" w:date="2022-05-02T16:09:00Z">
        <w:r>
          <w:rPr/>
          <w:delText xml:space="preserve">the </w:delText>
        </w:r>
      </w:del>
      <w:del w:id="19" w:author="Alex Cai" w:date="2022-05-02T16:07:00Z">
        <w:r>
          <w:rPr/>
          <w:delText xml:space="preserve">check </w:delText>
        </w:r>
      </w:del>
      <w:ins w:id="20" w:author="Alex Cai" w:date="2022-05-02T16:09:00Z">
        <w:r>
          <w:rPr/>
          <w:t>cheque</w:t>
        </w:r>
      </w:ins>
      <w:ins w:id="21" w:author="Alex Cai" w:date="2022-05-02T16:07:00Z">
        <w:r>
          <w:rPr/>
          <w:t xml:space="preserve"> </w:t>
        </w:r>
      </w:ins>
      <w:r>
        <w:rPr/>
        <w:t xml:space="preserve">and </w:t>
      </w:r>
      <w:del w:id="22" w:author="Alex Cai" w:date="2022-05-02T16:08:00Z">
        <w:r>
          <w:rPr/>
          <w:delText xml:space="preserve">application </w:delText>
        </w:r>
      </w:del>
      <w:ins w:id="23" w:author="Alex Cai" w:date="2022-05-02T16:08:00Z">
        <w:r>
          <w:rPr/>
          <w:t xml:space="preserve">entry </w:t>
        </w:r>
      </w:ins>
      <w:r>
        <w:rPr/>
        <w:t>form</w:t>
      </w:r>
      <w:ins w:id="24" w:author="Alex Cai" w:date="2022-05-02T16:09:00Z">
        <w:r>
          <w:rPr/>
          <w:t xml:space="preserve"> to TFC</w:t>
        </w:r>
      </w:ins>
      <w:r>
        <w:rPr/>
        <w:t xml:space="preserve">. </w:t>
      </w:r>
    </w:p>
    <w:p>
      <w:pPr>
        <w:pStyle w:val="TextBody"/>
        <w:ind w:left="1440" w:firstLine="1"/>
        <w:rPr/>
      </w:pPr>
      <w:del w:id="25" w:author="Alex Cai" w:date="2022-05-02T16:07:00Z">
        <w:r>
          <w:rPr/>
          <w:tab/>
          <w:tab/>
          <w:tab/>
        </w:r>
      </w:del>
      <w:r>
        <w:rPr/>
        <w:t>Entry form with ch</w:t>
      </w:r>
      <w:ins w:id="26" w:author="Alex Cai" w:date="2022-05-02T16:07:00Z">
        <w:r>
          <w:rPr/>
          <w:t>eque</w:t>
        </w:r>
      </w:ins>
      <w:del w:id="27" w:author="Alex Cai" w:date="2022-05-02T16:07:00Z">
        <w:r>
          <w:rPr/>
          <w:delText>eck</w:delText>
        </w:r>
      </w:del>
      <w:r>
        <w:rPr/>
        <w:t xml:space="preserve"> </w:t>
      </w:r>
      <w:ins w:id="28" w:author="Alex Cai" w:date="2022-05-02T16:07:00Z">
        <w:r>
          <w:rPr/>
          <w:t xml:space="preserve">should be sent </w:t>
        </w:r>
      </w:ins>
      <w:r>
        <w:rPr/>
        <w:t xml:space="preserve">to “Toronto Fencing Club” at 50 Prince Andrew Place, Toronto, </w:t>
      </w:r>
      <w:del w:id="29" w:author="Alex Cai" w:date="2022-05-02T16:07:00Z">
        <w:r>
          <w:rPr/>
          <w:delText xml:space="preserve">                   </w:delText>
          <w:tab/>
          <w:tab/>
          <w:tab/>
        </w:r>
      </w:del>
      <w:r>
        <w:rPr/>
        <w:t xml:space="preserve">Ontario, M3C 2H4 before </w:t>
      </w:r>
      <w:ins w:id="30" w:author="Peter Ho" w:date="2022-09-24T13:16:00Z">
        <w:r>
          <w:rPr/>
          <w:t>Nov 26</w:t>
        </w:r>
      </w:ins>
      <w:del w:id="31" w:author="Peter Ho" w:date="2022-09-24T13:16:00Z">
        <w:r>
          <w:rPr/>
          <w:delText>June 4</w:delText>
        </w:r>
      </w:del>
      <w:r>
        <w:rPr/>
        <w:t>, 2022.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</w:t>
      </w:r>
      <w:ins w:id="32" w:author="Alex Cai" w:date="2022-05-02T16:07:00Z">
        <w:r>
          <w:rPr/>
          <w:t>ed</w:t>
        </w:r>
      </w:ins>
      <w:r>
        <w:rPr/>
        <w:t xml:space="preserve">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 xml:space="preserve">(Coach of 4 Olympic </w:t>
      </w:r>
      <w:del w:id="33" w:author="Peter Ho" w:date="2022-09-24T14:32:00Z">
        <w:r>
          <w:rPr>
            <w:b/>
            <w:bCs/>
            <w:i/>
            <w:iCs/>
            <w:sz w:val="20"/>
          </w:rPr>
          <w:delText>Fencers</w:delText>
        </w:r>
      </w:del>
      <w:r>
        <w:rPr>
          <w:b/>
          <w:bCs/>
          <w:i/>
          <w:iCs/>
          <w:sz w:val="20"/>
        </w:rPr>
        <w:t xml:space="preserve"> &amp; 40 Canadian National Team Fencers)</w:t>
      </w:r>
    </w:p>
    <w:p>
      <w:pPr>
        <w:pStyle w:val="Normal"/>
        <w:ind w:left="-284" w:hanging="0"/>
        <w:rPr>
          <w:b/>
          <w:b/>
          <w:bCs/>
          <w:i/>
          <w:i/>
          <w:iCs/>
          <w:ins w:id="37" w:author="Alex Cai" w:date="2022-05-02T16:24:00Z"/>
        </w:rPr>
      </w:pPr>
      <w:r>
        <w:rPr>
          <w:b/>
          <w:bCs/>
          <w:i/>
          <w:iCs/>
        </w:rPr>
        <w:tab/>
        <w:tab/>
        <w:tab/>
        <w:t>Alex Cai (</w:t>
      </w:r>
      <w:r>
        <w:rPr>
          <w:b/>
          <w:bCs/>
          <w:i/>
          <w:iCs/>
          <w:sz w:val="20"/>
          <w:szCs w:val="20"/>
        </w:rPr>
        <w:t xml:space="preserve">Tokyo </w:t>
      </w:r>
      <w:ins w:id="34" w:author="Alex Cai" w:date="2022-05-02T16:10:00Z">
        <w:r>
          <w:rPr>
            <w:b/>
            <w:bCs/>
            <w:i/>
            <w:iCs/>
            <w:sz w:val="20"/>
            <w:szCs w:val="20"/>
          </w:rPr>
          <w:t xml:space="preserve">2021 </w:t>
        </w:r>
      </w:ins>
      <w:r>
        <w:rPr>
          <w:b/>
          <w:bCs/>
          <w:i/>
          <w:iCs/>
          <w:sz w:val="20"/>
          <w:szCs w:val="20"/>
        </w:rPr>
        <w:t>Olympian, Canadian Cadet, Junior</w:t>
      </w:r>
      <w:ins w:id="35" w:author="Alex Cai" w:date="2022-05-02T16:08:00Z">
        <w:r>
          <w:rPr>
            <w:b/>
            <w:bCs/>
            <w:i/>
            <w:iCs/>
            <w:sz w:val="20"/>
            <w:szCs w:val="20"/>
          </w:rPr>
          <w:t>,</w:t>
        </w:r>
      </w:ins>
      <w:r>
        <w:rPr>
          <w:b/>
          <w:bCs/>
          <w:i/>
          <w:iCs/>
          <w:sz w:val="20"/>
          <w:szCs w:val="20"/>
        </w:rPr>
        <w:t xml:space="preserve"> and Senior</w:t>
      </w:r>
      <w:ins w:id="36" w:author="Alex Cai" w:date="2022-05-02T16:10:00Z">
        <w:r>
          <w:rPr>
            <w:b/>
            <w:bCs/>
            <w:i/>
            <w:iCs/>
            <w:sz w:val="20"/>
            <w:szCs w:val="20"/>
          </w:rPr>
          <w:t xml:space="preserve"> Men’s Foil</w:t>
        </w:r>
      </w:ins>
      <w:r>
        <w:rPr>
          <w:b/>
          <w:bCs/>
          <w:i/>
          <w:iCs/>
          <w:sz w:val="20"/>
          <w:szCs w:val="20"/>
        </w:rPr>
        <w:t xml:space="preserve"> National Team member</w:t>
      </w:r>
      <w:r>
        <w:rPr>
          <w:b/>
          <w:bCs/>
          <w:i/>
          <w:iCs/>
        </w:rPr>
        <w:t>)</w:t>
      </w:r>
    </w:p>
    <w:p>
      <w:pPr>
        <w:pStyle w:val="Normal"/>
        <w:ind w:left="-284" w:hanging="0"/>
        <w:rPr>
          <w:b/>
          <w:b/>
          <w:bCs/>
          <w:i/>
          <w:i/>
          <w:iCs/>
          <w:sz w:val="20"/>
          <w:szCs w:val="20"/>
          <w:ins w:id="41" w:author="Peter Ho" w:date="2022-09-24T14:24:00Z"/>
        </w:rPr>
      </w:pPr>
      <w:ins w:id="38" w:author="Alex Cai" w:date="2022-05-02T16:24:00Z">
        <w:r>
          <w:rPr>
            <w:b/>
            <w:bCs/>
            <w:i/>
            <w:iCs/>
          </w:rPr>
          <w:tab/>
          <w:tab/>
          <w:tab/>
        </w:r>
      </w:ins>
      <w:ins w:id="39" w:author="Peter Ho" w:date="2022-09-24T14:24:00Z">
        <w:r>
          <w:rPr>
            <w:b/>
            <w:bCs/>
            <w:i/>
            <w:iCs/>
          </w:rPr>
          <w:t>Tim Svidnytskiy (</w:t>
        </w:r>
      </w:ins>
      <w:ins w:id="40" w:author="Peter Ho" w:date="2022-09-24T14:24:00Z">
        <w:r>
          <w:rPr>
            <w:b/>
            <w:bCs/>
            <w:i/>
            <w:iCs/>
            <w:sz w:val="20"/>
            <w:szCs w:val="20"/>
          </w:rPr>
          <w:t>BA Physical Education &amp; Kinesiology, Coach of 3 Canadian National Team Members)</w:t>
        </w:r>
      </w:ins>
    </w:p>
    <w:p>
      <w:pPr>
        <w:pStyle w:val="Normal"/>
        <w:ind w:left="-284" w:hanging="0"/>
        <w:rPr>
          <w:b w:val="false"/>
          <w:b w:val="false"/>
          <w:bCs w:val="false"/>
          <w:i/>
          <w:i/>
          <w:iCs/>
        </w:rPr>
      </w:pPr>
      <w:ins w:id="42" w:author="Peter Ho" w:date="2022-09-24T14:24:00Z">
        <w:r>
          <w:rPr>
            <w:b/>
            <w:bCs/>
            <w:i/>
            <w:iCs/>
          </w:rPr>
          <w:tab/>
          <w:tab/>
          <w:tab/>
          <w:t>Anastasiia Sadii (</w:t>
        </w:r>
      </w:ins>
      <w:ins w:id="43" w:author="Peter Ho" w:date="2022-09-24T14:24:00Z">
        <w:r>
          <w:rPr>
            <w:b/>
            <w:bCs/>
            <w:i/>
            <w:iCs/>
            <w:sz w:val="20"/>
            <w:szCs w:val="20"/>
          </w:rPr>
          <w:t>Ukraine National</w:t>
        </w:r>
      </w:ins>
      <w:ins w:id="44" w:author="Alex Cai" w:date="2022-05-02T16:24:00Z">
        <w:del w:id="45" w:author="Peter Ho" w:date="2022-09-24T13:16:00Z">
          <w:r>
            <w:rPr>
              <w:b/>
              <w:bCs/>
              <w:i/>
              <w:iCs/>
              <w:sz w:val="20"/>
              <w:szCs w:val="20"/>
            </w:rPr>
            <w:delText>Steven Zhang (Western University Fencing Team Captain/MVP, 2022 OUA vice-champion)</w:delText>
          </w:r>
        </w:del>
      </w:ins>
      <w:del w:id="46" w:author="Peter Ho" w:date="2022-09-24T13:16:00Z">
        <w:r>
          <w:rPr>
            <w:b w:val="false"/>
            <w:bCs w:val="false"/>
            <w:i/>
            <w:iCs/>
            <w:sz w:val="20"/>
            <w:szCs w:val="20"/>
          </w:rPr>
          <w:tab/>
        </w:r>
      </w:del>
      <w:ins w:id="47" w:author="Peter Ho" w:date="2022-09-24T14:25:00Z">
        <w:r>
          <w:rPr>
            <w:i/>
            <w:iCs/>
            <w:sz w:val="20"/>
            <w:szCs w:val="20"/>
          </w:rPr>
          <w:t xml:space="preserve"> </w:t>
        </w:r>
      </w:ins>
      <w:ins w:id="48" w:author="Peter Ho" w:date="2022-09-24T14:25:00Z">
        <w:r>
          <w:rPr>
            <w:b/>
            <w:bCs/>
            <w:i/>
            <w:iCs/>
            <w:sz w:val="20"/>
            <w:szCs w:val="20"/>
          </w:rPr>
          <w:t>University of Physical Education and Sport, U</w:t>
        </w:r>
      </w:ins>
      <w:ins w:id="49" w:author="Peter Ho" w:date="2022-09-24T14:27:00Z">
        <w:r>
          <w:rPr>
            <w:b/>
            <w:bCs/>
            <w:i/>
            <w:iCs/>
            <w:sz w:val="20"/>
            <w:szCs w:val="20"/>
          </w:rPr>
          <w:t>kraine</w:t>
        </w:r>
      </w:ins>
      <w:ins w:id="50" w:author="Peter Ho" w:date="2022-09-24T14:29:00Z">
        <w:r>
          <w:rPr>
            <w:b/>
            <w:bCs/>
            <w:i/>
            <w:iCs/>
            <w:sz w:val="20"/>
            <w:szCs w:val="20"/>
          </w:rPr>
          <w:t xml:space="preserve"> Women Foil</w:t>
        </w:r>
      </w:ins>
      <w:ins w:id="51" w:author="Peter Ho" w:date="2022-09-24T14:27:00Z">
        <w:r>
          <w:rPr>
            <w:b/>
            <w:bCs/>
            <w:i/>
            <w:iCs/>
            <w:sz w:val="20"/>
            <w:szCs w:val="20"/>
          </w:rPr>
          <w:t xml:space="preserve"> </w:t>
        </w:r>
      </w:ins>
      <w:ins w:id="52" w:author="Peter Ho" w:date="2022-09-24T14:30:00Z">
        <w:r>
          <w:rPr>
            <w:b/>
            <w:bCs/>
            <w:i/>
            <w:iCs/>
            <w:sz w:val="20"/>
            <w:szCs w:val="20"/>
          </w:rPr>
          <w:t xml:space="preserve">                   </w:t>
        </w:r>
      </w:ins>
      <w:ins w:id="53" w:author="Peter Ho" w:date="2022-09-24T14:28:00Z">
        <w:r>
          <w:rPr>
            <w:b/>
            <w:bCs/>
            <w:i/>
            <w:iCs/>
            <w:sz w:val="20"/>
            <w:szCs w:val="20"/>
          </w:rPr>
          <w:t>Cadet, Junior and Senior National Team)</w:t>
        </w:r>
      </w:ins>
      <w:del w:id="54" w:author="Peter Ho" w:date="2022-09-24T14:25:00Z">
        <w:r>
          <w:rPr>
            <w:b w:val="false"/>
            <w:bCs w:val="false"/>
            <w:i/>
            <w:iCs/>
            <w:sz w:val="21"/>
            <w:szCs w:val="21"/>
          </w:rPr>
          <w:tab/>
        </w:r>
      </w:del>
      <w:r>
        <w:rPr>
          <w:b w:val="false"/>
          <w:bCs w:val="false"/>
          <w:i/>
          <w:iCs/>
          <w:sz w:val="21"/>
          <w:szCs w:val="21"/>
        </w:rPr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/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del w:id="56" w:author="Peter Ho" w:date="2022-09-24T14:38:00Z"/>
        </w:rPr>
      </w:pPr>
      <w:del w:id="55" w:author="Peter Ho" w:date="2022-09-24T14:38:00Z">
        <w:r>
          <w:rPr>
            <w:b/>
            <w:bCs/>
            <w:i/>
            <w:iCs/>
          </w:rPr>
        </w:r>
      </w:del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 xml:space="preserve">2022 Toronto </w:t>
      </w:r>
      <w:ins w:id="57" w:author="Peter Ho" w:date="2022-09-24T14:33:00Z">
        <w:r>
          <w:rPr>
            <w:b/>
            <w:bCs/>
            <w:i/>
            <w:iCs/>
            <w:sz w:val="36"/>
          </w:rPr>
          <w:t>Winter</w:t>
        </w:r>
      </w:ins>
      <w:del w:id="58" w:author="Peter Ho" w:date="2022-09-24T14:33:00Z">
        <w:r>
          <w:rPr>
            <w:b/>
            <w:bCs/>
            <w:i/>
            <w:iCs/>
            <w:sz w:val="36"/>
          </w:rPr>
          <w:delText>Summer</w:delText>
        </w:r>
      </w:del>
      <w:r>
        <w:rPr>
          <w:b/>
          <w:bCs/>
          <w:i/>
          <w:iCs/>
          <w:sz w:val="36"/>
        </w:rPr>
        <w:t xml:space="preserve"> Foil </w:t>
      </w:r>
      <w:ins w:id="59" w:author="Peter Ho" w:date="2022-09-24T14:33:00Z">
        <w:r>
          <w:rPr>
            <w:b/>
            <w:bCs/>
            <w:i/>
            <w:iCs/>
            <w:sz w:val="36"/>
          </w:rPr>
          <w:t xml:space="preserve">&amp; Epee Competitive </w:t>
        </w:r>
      </w:ins>
      <w:r>
        <w:rPr>
          <w:b/>
          <w:bCs/>
          <w:i/>
          <w:iCs/>
          <w:sz w:val="36"/>
        </w:rPr>
        <w:t>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336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onday </w:t>
            </w:r>
            <w:ins w:id="60" w:author="Peter Ho" w:date="2022-09-24T14:33:00Z">
              <w:r>
                <w:rPr>
                  <w:b/>
                  <w:bCs/>
                  <w:i/>
                  <w:iCs/>
                </w:rPr>
                <w:t>Dec 26</w:t>
              </w:r>
            </w:ins>
            <w:del w:id="61" w:author="Peter Ho" w:date="2022-09-24T14:33:00Z">
              <w:r>
                <w:rPr>
                  <w:b/>
                  <w:bCs/>
                  <w:i/>
                  <w:iCs/>
                </w:rPr>
                <w:delText>July 11</w:delText>
              </w:r>
            </w:del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uesday </w:t>
            </w:r>
            <w:ins w:id="62" w:author="Peter Ho" w:date="2022-09-24T14:33:00Z">
              <w:r>
                <w:rPr>
                  <w:b/>
                  <w:bCs/>
                  <w:i/>
                  <w:iCs/>
                </w:rPr>
                <w:t>Dec 27</w:t>
              </w:r>
            </w:ins>
            <w:del w:id="63" w:author="Peter Ho" w:date="2022-09-24T14:33:00Z">
              <w:r>
                <w:rPr>
                  <w:b/>
                  <w:bCs/>
                  <w:i/>
                  <w:iCs/>
                </w:rPr>
                <w:delText>July 12</w:delText>
              </w:r>
            </w:del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ednesday </w:t>
            </w:r>
            <w:ins w:id="64" w:author="Peter Ho" w:date="2022-09-24T14:34:00Z">
              <w:r>
                <w:rPr>
                  <w:b/>
                  <w:bCs/>
                  <w:i/>
                  <w:iCs/>
                </w:rPr>
                <w:t>Dec 28</w:t>
              </w:r>
            </w:ins>
            <w:del w:id="65" w:author="Peter Ho" w:date="2022-09-24T14:34:00Z">
              <w:r>
                <w:rPr>
                  <w:b/>
                  <w:bCs/>
                  <w:i/>
                  <w:iCs/>
                </w:rPr>
                <w:delText>Jul 13</w:delText>
              </w:r>
            </w:del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hursday </w:t>
            </w:r>
            <w:ins w:id="66" w:author="Peter Ho" w:date="2022-09-24T14:34:00Z">
              <w:r>
                <w:rPr>
                  <w:b/>
                  <w:bCs/>
                  <w:i/>
                  <w:iCs/>
                </w:rPr>
                <w:t>Dec 29</w:t>
              </w:r>
            </w:ins>
            <w:del w:id="67" w:author="Peter Ho" w:date="2022-09-24T14:34:00Z">
              <w:r>
                <w:rPr>
                  <w:b/>
                  <w:bCs/>
                  <w:i/>
                  <w:iCs/>
                </w:rPr>
                <w:delText>July 14</w:delText>
              </w:r>
            </w:del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riday </w:t>
            </w:r>
            <w:ins w:id="68" w:author="Peter Ho" w:date="2022-09-24T14:34:00Z">
              <w:r>
                <w:rPr>
                  <w:b/>
                  <w:bCs/>
                  <w:i/>
                  <w:iCs/>
                </w:rPr>
                <w:t>Dec 30</w:t>
              </w:r>
            </w:ins>
            <w:del w:id="69" w:author="Peter Ho" w:date="2022-09-24T14:34:00Z">
              <w:r>
                <w:rPr>
                  <w:b/>
                  <w:bCs/>
                  <w:i/>
                  <w:iCs/>
                </w:rPr>
                <w:delText>July 15</w:delText>
              </w:r>
            </w:del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</w:t>
      </w:r>
      <w:ins w:id="70" w:author="Alex Cai" w:date="2022-05-02T16:10:00Z">
        <w:r>
          <w:rPr>
            <w:sz w:val="28"/>
          </w:rPr>
          <w:t>que</w:t>
        </w:r>
      </w:ins>
      <w:del w:id="71" w:author="Alex Cai" w:date="2022-05-02T16:10:00Z">
        <w:r>
          <w:rPr>
            <w:sz w:val="28"/>
          </w:rPr>
          <w:delText>ck</w:delText>
        </w:r>
      </w:del>
      <w:r>
        <w:rPr>
          <w:sz w:val="28"/>
        </w:rPr>
        <w:t xml:space="preserve"> number ______.  Payable to the Toronto Fencing Club.</w:t>
      </w:r>
    </w:p>
    <w:p>
      <w:pPr>
        <w:pStyle w:val="TextBody"/>
        <w:jc w:val="center"/>
        <w:rPr/>
      </w:pPr>
      <w:r>
        <w:rPr>
          <w:sz w:val="28"/>
        </w:rPr>
        <w:t xml:space="preserve">Please send cheque to Toronto Fencing Club, 50 Prince Andrew Place, Toronto, Ontario, M3C 2H4 before </w:t>
      </w:r>
      <w:ins w:id="72" w:author="Peter Ho" w:date="2022-09-24T14:34:00Z">
        <w:r>
          <w:rPr>
            <w:sz w:val="28"/>
          </w:rPr>
          <w:t>Nov 26</w:t>
        </w:r>
      </w:ins>
      <w:del w:id="73" w:author="Peter Ho" w:date="2022-09-24T14:34:00Z">
        <w:r>
          <w:rPr>
            <w:sz w:val="28"/>
          </w:rPr>
          <w:delText>June 4</w:delText>
        </w:r>
      </w:del>
      <w:r>
        <w:rPr>
          <w:sz w:val="28"/>
        </w:rPr>
        <w:t>, 2022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/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8:40:00Z</dcterms:created>
  <dc:creator>Peter</dc:creator>
  <dc:description/>
  <cp:keywords/>
  <dc:language>en-US</dc:language>
  <cp:lastModifiedBy>Peter Ho</cp:lastModifiedBy>
  <cp:lastPrinted>2016-09-01T10:36:00Z</cp:lastPrinted>
  <dcterms:modified xsi:type="dcterms:W3CDTF">2022-09-24T18:40:00Z</dcterms:modified>
  <cp:revision>2</cp:revision>
  <dc:subject/>
  <dc:title> </dc:title>
</cp:coreProperties>
</file>